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265" w:type="dxa"/>
        <w:tblLayout w:type="fixed"/>
        <w:tblCellMar>
          <w:top w:w="0" w:type="dxa"/>
          <w:left w:w="108" w:type="dxa"/>
          <w:bottom w:w="0" w:type="dxa"/>
          <w:right w:w="108" w:type="dxa"/>
        </w:tblCellMar>
      </w:tblPr>
      <w:tblGrid>
        <w:gridCol w:w="1080"/>
        <w:gridCol w:w="2246"/>
        <w:gridCol w:w="5523"/>
        <w:gridCol w:w="4760"/>
        <w:gridCol w:w="10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p>
            <w:pPr>
              <w:pStyle w:val="Normal"/>
              <w:jc w:val="center"/>
              <w:rPr/>
            </w:pPr>
            <w:r>
              <w:rPr>
                <w:rFonts w:cs="Arial" w:ascii="Arial" w:hAnsi="Arial"/>
                <w:b/>
              </w:rPr>
              <w:t xml:space="preserve">Year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ional Supplier Clearinghouse Advisory Committee (NSCAC) Questions</w:t>
            </w:r>
          </w:p>
          <w:p>
            <w:pPr>
              <w:pStyle w:val="Normal"/>
              <w:jc w:val="center"/>
              <w:rPr>
                <w:rFonts w:ascii="Arial" w:hAnsi="Arial" w:cs="Arial"/>
                <w:b/>
                <w:b/>
              </w:rPr>
            </w:pPr>
            <w:r>
              <w:rPr>
                <w:rFonts w:cs="Arial" w:ascii="Arial" w:hAnsi="Arial"/>
                <w:b/>
              </w:rPr>
              <w:t>March 201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sw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20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OS</w:t>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PECOS - electronic signatures. When submitting provider updates to the NSC on paper, only one signature is required (either an AO or DO for most submissions). When attempting to sign an update done through PECOS electronically. PECOS automatically pulls multiple individuals/signatures as required in order to sign electronically; often 3 or 4 of the AOs and all of the DOs. This makes the use of the electronic signature process unworkable - when there is no ability to select or control the individual(s) selected to respond to the emails to authorize their signatures, often the individuals chosen by PECOS may not be readily available. Why does PECOS not allow the selection of just one individual, similar to the 855s process?</w:t>
            </w:r>
          </w:p>
          <w:p>
            <w:pPr>
              <w:pStyle w:val="Normal"/>
              <w:rPr>
                <w:rFonts w:ascii="Arial" w:hAnsi="Arial" w:cs="Arial"/>
                <w:b/>
                <w:b/>
                <w:sz w:val="20"/>
                <w:szCs w:val="20"/>
              </w:rPr>
            </w:pPr>
            <w:r>
              <w:rPr>
                <w:rFonts w:cs="Arial" w:ascii="Arial" w:hAnsi="Arial"/>
                <w:b/>
                <w:sz w:val="20"/>
                <w:szCs w:val="20"/>
              </w:rPr>
              <w:t>How far in the future?</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rrently, all AOs/DOs listed on the file must sign the electronic documents. The AOs/DOs listed receives notification in the email account reported to the NSC.  The ability to select an individual signatory is set as a future PECOS enhan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 date give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20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OS</w:t>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PECOS – licensure: please describe the process for submitting updated licensure through PECOS instead of by pape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est to have choice in PECOS to upload current version of licenses.</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COS now has the ability to read digitally uploaded documents. CMS has published self-service tools with specific instructions on how to upload documents as well as other key PECOS functions. There is a link from the homepage of the NSC web site that connects to the tools. Licensure can be scanned and loaded as a PDF or Tiff document. </w:t>
            </w:r>
            <w:r>
              <w:rPr>
                <w:rFonts w:cs="Arial" w:ascii="Arial" w:hAnsi="Arial"/>
                <w:color w:val="00B050"/>
                <w:sz w:val="20"/>
                <w:szCs w:val="20"/>
              </w:rPr>
              <w:t>http://www.cms.gov/Medicare/Provider-Enrollment-and-Certification/MedicareProviderSupEnroll/InternetbasedPECOS.htm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20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 855/change of information/revalidation</w:t>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Can you please recap the new CMS 855s in section 2E on the impact of the selection of states vs. the ability of provider who randomly provides service to a patient in another stat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s not a new requirement. Old versions of the 855s also required that suppliers select the key states where beneficiaries will be serviced to determine the necessary licensure. As a reminder, beneficiary claims are billed based on the beneficiary’s address. However suppliers are responsible to have valid licensure in the state where the services are rendered. In a rare instance if an existent patient moves to a state where a supplier is not licensed, the supplier should A. become licensed in that state to continue servicing the beneficiary or B. help to identify a new care provider for the beneficiary. In the interim, the supplier must record and maintain documentation if any services are provided. Again, this is for an unusual circumstance and should NOT be the standard practice or used as a way to circumvent the licensure requirements.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20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 855/change of information/revalidation</w:t>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color w:val="000000"/>
                <w:sz w:val="20"/>
                <w:szCs w:val="20"/>
              </w:rPr>
              <w:t>With competitive bidding – can you provide the specific changes that need to be reported to the CBIC in addition to the NSC?</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BIC uses the enrollment information on file with the NSC/PECOS.  You only need to notify the CBIC when there is a change in your AO, BAO, or End User.  This will ensure uninterrupted communication between the CBIC and your company.  If you have a change to your AO, BAO, or End User – please send an e-mail to cbic.admin@palmettogba.com with the following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Bidder numb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The PTAN registered in IAC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CURRENT and NEW authorized official's informat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First and last nam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mail addres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ACS user ID - if applicab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Role type in IACS (AO, BAO, EU)</w:t>
            </w:r>
          </w:p>
          <w:p>
            <w:pPr>
              <w:pStyle w:val="Normal"/>
              <w:rPr>
                <w:rFonts w:ascii="Arial" w:hAnsi="Arial" w:cs="Arial"/>
                <w:color w:val="FF0000"/>
                <w:sz w:val="20"/>
                <w:szCs w:val="20"/>
              </w:rPr>
            </w:pPr>
            <w:r>
              <w:rPr>
                <w:rFonts w:cs="Arial" w:ascii="Arial" w:hAnsi="Arial"/>
                <w:sz w:val="20"/>
                <w:szCs w:val="20"/>
              </w:rPr>
              <w:t>•</w:t>
            </w:r>
            <w:r>
              <w:rPr>
                <w:rFonts w:cs="Arial" w:ascii="Arial" w:hAnsi="Arial"/>
                <w:sz w:val="20"/>
                <w:szCs w:val="20"/>
              </w:rPr>
              <w:tab/>
              <w:t>Last four digits of Social Security Numb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20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C Education</w:t>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0"/>
                <w:szCs w:val="20"/>
              </w:rPr>
            </w:pPr>
            <w:r>
              <w:rPr>
                <w:rFonts w:cs="Arial" w:ascii="Arial" w:hAnsi="Arial"/>
                <w:color w:val="000000"/>
                <w:sz w:val="20"/>
                <w:szCs w:val="20"/>
              </w:rPr>
              <w:t>Please explain the process for responses to Medicare beneficiary complaints: when does 1-800-Medicare pass these on to the DME MACS? When do they reach the NSC SACU department? When they do end up at the NSC, what is the normal process for investigation… leading up to the NSC sending a letter threatening revocation of a provider number if they determine a provider is not in compliance with the Supplier Standards? What is the expectation of the provider if a beneficiary continues to complain even when the equipment provided was appropriate per prescription, is working correctly; but the bene is not happy because the equipment may not be the same as previous products - or because they will just never be happy? Does the NSC SACU send a letter informing the provider when an investigation is closed, if there is no negative or punitive action taken by the NS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addition, can the letters from the SACU be revised to include basic information? The beneficiary name would be extremely helpful; this is necessary to respond to the letter, but the provider has to call the NSC to find out. Also, more information about the nature of the complaint, or details of the provider's failure to take action or respond… anything that would clarify the reason for the letter. This would cut down on the number of phone calls and allow the provider to better prepare a timely response.</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ficiary complaints may come over via the SACU complaint form on our website, however typically they are referred to us from other contractors. The NSC will follow up on the report of valid complaints be it reported by a beneficiary, DME MAC, or a supplier. All reports undergo research to determine validity, at which time the NSC takes appropriate actions up to revocation. The NSC does not notify beneficiaries who lodge the complaint of the process or determination. All development letters the NSC sends, ensures that the appropriate standards and documentation needed are included. The NSC also gives the supplier adequate time to respond and that information will be cited in the letter. Any PHI, such as beneficiary information, will be omitted. If the provider responds timely and the information requested is not adequate, the NSC will contact the supplier. Appropriate communication is made with the supplier on a case-by-case basi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track example of this happening and will bring up at future meetings. Issue with no ID on the letter is the delay getting response back from the NSC. Don’t know if they receive it – or what the result of the investig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20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C Education</w:t>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0"/>
                <w:szCs w:val="20"/>
              </w:rPr>
            </w:pPr>
            <w:r>
              <w:rPr>
                <w:rFonts w:cs="Arial" w:ascii="Arial" w:hAnsi="Arial"/>
                <w:color w:val="000000"/>
                <w:sz w:val="20"/>
                <w:szCs w:val="20"/>
              </w:rPr>
              <w:t>Please write an article explaining when a provider can be considered a 'chain' organization (is it 25 or more locations under one Tax ID?), and how the chain organization is treated differently. Also, please explain the process for updating information for multiple locations: what is a 'global' update? Who can use it? How is it submitted (both paper and PECOS)?</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organization with more than 25 locations enrolled under the same Tax ID number is considered a ‘chain’ organization solely for the purposes of enrollment. A global update is one where the change impacts all locations enrolled under the same tax ID.  As such, general changes of information that are applicable to multiple locations can be made simultaneously. Global updates can be initiated by any supplier with multiple locations and can be submitted both hardcopy (all changes of information) and electronically(for changes in DOs/AO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d</w:t>
            </w:r>
          </w:p>
          <w:p>
            <w:pPr>
              <w:pStyle w:val="Normal"/>
              <w:rPr>
                <w:rFonts w:ascii="Arial" w:hAnsi="Arial" w:cs="Arial"/>
                <w:sz w:val="20"/>
                <w:szCs w:val="20"/>
              </w:rPr>
            </w:pPr>
            <w:r>
              <w:rPr>
                <w:rFonts w:cs="Arial" w:ascii="Arial" w:hAnsi="Arial"/>
                <w:sz w:val="20"/>
                <w:szCs w:val="20"/>
              </w:rPr>
              <w:t xml:space="preserve">But ask them to do a Q &amp; A of this on the NSC websi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20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0"/>
                <w:szCs w:val="20"/>
              </w:rPr>
            </w:pPr>
            <w:r>
              <w:rPr>
                <w:rFonts w:cs="Arial" w:ascii="Arial" w:hAnsi="Arial"/>
                <w:color w:val="000000"/>
                <w:sz w:val="20"/>
                <w:szCs w:val="20"/>
              </w:rPr>
              <w:t>As we move into a more technologically sophisticated world, and as lower reimbursements are forcing us all to be more efficient and use our resources wisely: how can we reconcile current technology with the some-what outdated Supplier Standard requiring a provider to have a local phone # for each location, that is listed in a 'directory'? Very few people use the Yellow Pages anymore, so there is little incentive for many providers to pay for expensive ads. A provider with multiple locations may need to use a phone system that connects thru a central location/call center (or 'the cloud'); calls can easily be routed to a local branch if necessary -  in many cases a beneficiary's questions or needs can be taken care of directly by the call center and there is no need for a 'local' staff person to handle the call; these centralized systems may not be published in any directory with direct links to individual branches. If the intent of the Supplier Standard is clearly met: there is a phone number where a bene can easily talk with a provider representative… what does the NSC need to do to verify a valid phone number for beneficiary access to the provider?</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ier Standard #9 prohibits the use of cell phones, answering services and pagers/beepers to serve as the primary method of contact for a supplier. Calls may be routed to a call center or central location; however, an operating telephone must be in each enrolled location where calls can be transferred if necessary. It is at the supplier’s discretion to post an advertisement in the yellow pages. The requirement is to have the phone number (local or call center) listed in a local directory and verifiable through 411.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20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0"/>
                <w:szCs w:val="20"/>
              </w:rPr>
            </w:pPr>
            <w:r>
              <w:rPr>
                <w:rFonts w:cs="Arial" w:ascii="Arial" w:hAnsi="Arial"/>
                <w:color w:val="000000"/>
                <w:sz w:val="20"/>
                <w:szCs w:val="20"/>
              </w:rPr>
              <w:t>On the NSC website, it indicates the following Do Not Forward (DNF) proces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The Jurisdiction/Region, upon receiving a Return Service Requested envelope,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laces a DNF code on the file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uspends payment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notifies the NSC the 'Special Payment' address is not correct for the specific supplier numb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NSC … (nothing further on the website under th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Centers for Medicare and Medicaid Services (CMS) issued a Program … (nothing further on the website under this)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laces a DNF code in its system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ransmits the code to all Jurisdictions/Regions so all payments are suspended for the specific supplier number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ttempts to contact the supplier by phone or lett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ortion listed above seems to be missing and is confus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f there is a large % of DNF suspensions that are due to address changes that haven’t been reported or haven’t been processed yet that are still with-in 30 day window – is there something else that can be done to validate the change before the number is suspend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t has become very problematic after the fact and having a possible delay of 60+ is very problematic.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NF information has been updated on the NSC Website. As previously advised, the NSC will remove the alert if there is an update in-house. Only a small portion of DNFs are flagged inappropriately by the post office. The earlier suppliers notify the NSC of address changes, the less likely an alert will be placed on the file. As a reminder supplier standard 2 requires suppliers to notify the NSC of changes within 30 days of the change. The notification can be received 30 days prior to the change.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Updated March 6, 2013, March 14, 2013 with answers, March 20, 2013 at NSCAC meeting.</w:t>
      </w:r>
    </w:p>
    <w:p>
      <w:pPr>
        <w:pStyle w:val="Normal"/>
        <w:rPr>
          <w:rFonts w:ascii="Arial" w:hAnsi="Arial" w:cs="Arial"/>
          <w:sz w:val="20"/>
          <w:szCs w:val="20"/>
        </w:rPr>
      </w:pPr>
      <w:r>
        <w:rPr>
          <w:rFonts w:cs="Arial" w:ascii="Arial" w:hAnsi="Arial"/>
          <w:sz w:val="20"/>
          <w:szCs w:val="20"/>
        </w:rPr>
      </w:r>
    </w:p>
    <w:sectPr>
      <w:type w:val="nextPage"/>
      <w:pgSz w:orient="landscape" w:w="15840" w:h="12240"/>
      <w:pgMar w:left="36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26:00Z</dcterms:created>
  <dc:creator>thei</dc:creator>
  <dc:description/>
  <cp:keywords/>
  <dc:language>en-US</dc:language>
  <cp:lastModifiedBy>Rose</cp:lastModifiedBy>
  <cp:lastPrinted>2013-03-14T10:01:00Z</cp:lastPrinted>
  <dcterms:modified xsi:type="dcterms:W3CDTF">2013-12-10T16:41:00Z</dcterms:modified>
  <cp:revision>3</cp:revision>
  <dc:subject/>
  <dc:title>Month / Year</dc:title>
</cp:coreProperties>
</file>