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048" w:type="dxa"/>
        <w:jc w:val="left"/>
        <w:tblInd w:w="-113" w:type="dxa"/>
        <w:tblLayout w:type="fixed"/>
        <w:tblCellMar>
          <w:top w:w="0" w:type="dxa"/>
          <w:left w:w="108" w:type="dxa"/>
          <w:bottom w:w="0" w:type="dxa"/>
          <w:right w:w="108" w:type="dxa"/>
        </w:tblCellMar>
      </w:tblPr>
      <w:tblGrid>
        <w:gridCol w:w="1103"/>
        <w:gridCol w:w="2687"/>
        <w:gridCol w:w="6226"/>
        <w:gridCol w:w="4001"/>
        <w:gridCol w:w="1031"/>
      </w:tblGrid>
      <w:tr>
        <w:trPr/>
        <w:tc>
          <w:tcPr>
            <w:tcW w:w="11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Month/</w:t>
            </w:r>
          </w:p>
          <w:p>
            <w:pPr>
              <w:pStyle w:val="Normal"/>
              <w:jc w:val="center"/>
              <w:rPr/>
            </w:pPr>
            <w:r>
              <w:rPr>
                <w:rFonts w:cs="Arial" w:ascii="Arial" w:hAnsi="Arial"/>
                <w:b/>
              </w:rPr>
              <w:t xml:space="preserve">Year </w:t>
            </w:r>
          </w:p>
        </w:tc>
        <w:tc>
          <w:tcPr>
            <w:tcW w:w="268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ategory</w:t>
            </w:r>
          </w:p>
        </w:tc>
        <w:tc>
          <w:tcPr>
            <w:tcW w:w="622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National Supplier Clearinghouse Advisory Committee (NSCAC) Question</w:t>
            </w:r>
          </w:p>
        </w:tc>
        <w:tc>
          <w:tcPr>
            <w:tcW w:w="40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nswer</w:t>
            </w:r>
          </w:p>
        </w:tc>
        <w:tc>
          <w:tcPr>
            <w:tcW w:w="103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Status</w:t>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COS</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When will PECOS be updated to list a NPI, PTAN or address for suppliers who have multiple locations?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PECOS April updates include an enrollment filtering feature to help narrow down specific locations.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PECOS/NSC</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At what point will the NSC rely solely on the PECOS information?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 xml:space="preserve">Is there ever an instance when the NSC would rely on their information exclusively vs. PECOS? </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t>When does the NSC rely on both?</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SC uses the PECOS system exclusively</w:t>
            </w:r>
            <w:r>
              <w:rPr>
                <w:rFonts w:cs="Arial" w:ascii="Arial" w:hAnsi="Arial"/>
                <w:color w:val="FF0000"/>
                <w:sz w:val="22"/>
                <w:szCs w:val="22"/>
              </w:rPr>
              <w:t xml:space="preserve"> </w:t>
            </w:r>
            <w:r>
              <w:rPr>
                <w:rFonts w:cs="Arial" w:ascii="Arial" w:hAnsi="Arial"/>
                <w:sz w:val="22"/>
                <w:szCs w:val="22"/>
              </w:rPr>
              <w:t xml:space="preserve">to input and store enrollment data and has been since October 2010.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S 855S/change of information/Revalidations</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sz w:val="22"/>
                <w:szCs w:val="22"/>
              </w:rPr>
            </w:pPr>
            <w:r>
              <w:rPr>
                <w:rFonts w:cs="Arial" w:ascii="Arial" w:hAnsi="Arial"/>
                <w:sz w:val="22"/>
                <w:szCs w:val="22"/>
              </w:rPr>
              <w:t xml:space="preserve">Why it is taking so long to approve GLOBAL applications?  A supplier submitted a change of address (for revalidation, mailing and pay to correspondence) on December 22 and the applications (for AHI and AHNYS) are still not completed.  The supplier spoke with the NSC several times but they are not able to give an update, other than to say they send “Global” applications to another department/company to complete and they do not obtain updates.  The NSC no longer processes the global changes.  Whose responsibility is it to process Global applications? What would be the best way to contact them?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As the PECOS system is enhanced, the NSC is gradually able to have more control over certain features/functions. The NSC received the ability to make these updates in March 2012.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S 855S/change of information/Revalidations</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Will the CBIC be checking PECOS for update information for verification of information, and if so, how do we insure information is updated timely.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BIC does/will verify licensure information. Information will be updated based on the date information was received at the NSC and how quickly suppliers respond to development requests where applicabl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S 855S/change of information/Revalidations</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CMS stated that when revalidations letters are sent out, the companies will find their names on the web site. However, companies who have received letters have not found their names on the website. Can you explain the why this happens or and when/where might we find our name on the website if we have received a revalidation letter?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CMS publishes a list based on reports provided by the contractors. If a supplier’s name is not on the list, it does not necessarily indicate that a revalidation letter was not sent.  The supplier is still responsible to respond timely to avoid the interruption of billing privileges. CMS is developing a schedule to update the lis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S 855S/change of information/Revalidations</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When sending revalidation letters is it possible for CMS to send them in a distinct/or separate type envelope to make the letters easily identifiable. CMS has indicated in the revalidation webcast that the letters are sent in colored envelopes – but this is not the case.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tarting in the month of April, revalidation requests will be mailed in a pastel yellow envelop clearly marked as a CMS documen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S 855S/change of information/Revalidations</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color w:val="000000"/>
                <w:sz w:val="22"/>
                <w:szCs w:val="22"/>
              </w:rPr>
              <w:t xml:space="preserve">On Revalidations, how can we do more than 1 company on a single transaction on website </w:t>
            </w:r>
            <w:hyperlink r:id="rId2">
              <w:r>
                <w:rPr>
                  <w:rStyle w:val="InternetLink"/>
                  <w:rFonts w:cs="Arial" w:ascii="Arial" w:hAnsi="Arial"/>
                  <w:sz w:val="22"/>
                  <w:szCs w:val="22"/>
                </w:rPr>
                <w:t>https://pecos.cms.hhs.gov/pecos/feePaymentWelcome.do</w:t>
              </w:r>
            </w:hyperlink>
            <w:r>
              <w:rPr>
                <w:rFonts w:cs="Arial" w:ascii="Arial" w:hAnsi="Arial"/>
                <w:color w:val="000000"/>
                <w:sz w:val="22"/>
                <w:szCs w:val="22"/>
              </w:rPr>
              <w:t xml:space="preserve">  Example: Supplier had 3 revalidations to complete. </w:t>
              <w:br/>
              <w:t xml:space="preserve">They paid for the first company but the system would not allow them to pay for the next two on the same day.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re is a limit of one payment ($523) per collection transaction but not by tax ID.  User should be able to submit multiple payments per tax ID on the same day.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S 855S/change of information/Revalidations</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color w:val="000000"/>
                <w:sz w:val="22"/>
                <w:szCs w:val="22"/>
              </w:rPr>
              <w:t xml:space="preserve">When we update information with the NSC, we sometimes (not always) receive an acknowledgement letter from the NSC,  however the letter either 1) does not reflect  what information was  updated, or 2) reflects the old information vs. the new information.  When we contact the NSC automated system, it does not show the information has been updated either.  When we contact a customer service representative – they confirm the information has been received and is on file, but has not been updated in the system.  We have examples of the time frame exceeding 60 – 90 days for updates. This is very concerning with competitive bid.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pPr>
            <w:r>
              <w:rPr>
                <w:rFonts w:cs="Arial" w:ascii="Arial" w:hAnsi="Arial"/>
                <w:color w:val="000000"/>
                <w:sz w:val="22"/>
                <w:szCs w:val="22"/>
              </w:rPr>
              <w:t>Can we expect an acknowledgment letter on all updates and if so, by when? If we find incorrect information in the letter, what is the protocol?</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nce updates are made, the NSC will generate a letter indicating the type of change that was completed i.e – change of delegated official. The supplier will have to take notice of the specific officer that was added /deleted from the file. </w:t>
              <w:br/>
              <w:br/>
              <w:t xml:space="preserve">Incorrect information in the letters should be reported to NSC customer servic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CMS 855S/change of information/Revalidations</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Why does simple licensure/accreditation/surety bond updates get developed when the NSC enrollment record does not match the PECOS enrollment records when everyone acknowledges that PECOS is not accurate?  What are the reasons for development and is there a way to prevent these?</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lthough there have been some technical issues reported with PECOS it is the system the NSC uses to maintain data.  PECOS houses more data elements from the 855S than our previous enrollment database, and there is more information on the current 855S than on previous versions.  If a supplier’s enrollment record is missing current data for either of the above mentioned reasons, the NSC will develop for it during any file update.  There is no way to prevent this, as our goal is to ensure all enrollment records</w:t>
            </w:r>
            <w:r>
              <w:rPr>
                <w:rFonts w:cs="Arial" w:ascii="Arial" w:hAnsi="Arial"/>
                <w:color w:val="FF0000"/>
                <w:sz w:val="22"/>
                <w:szCs w:val="22"/>
              </w:rPr>
              <w:t xml:space="preserve"> </w:t>
            </w:r>
            <w:r>
              <w:rPr>
                <w:rFonts w:cs="Arial" w:ascii="Arial" w:hAnsi="Arial"/>
                <w:sz w:val="22"/>
                <w:szCs w:val="22"/>
              </w:rPr>
              <w:t>are current and up to date.  This will be alleviated somewhat as we complete revalidations.</w:t>
            </w:r>
            <w:r>
              <w:rPr>
                <w:rFonts w:cs="Arial" w:ascii="Arial" w:hAnsi="Arial"/>
                <w:color w:val="FF0000"/>
                <w:sz w:val="22"/>
                <w:szCs w:val="22"/>
              </w:rPr>
              <w:t xml:space="preserv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Licensure/Accreditation/</w:t>
            </w:r>
          </w:p>
          <w:p>
            <w:pPr>
              <w:pStyle w:val="Normal"/>
              <w:rPr>
                <w:rFonts w:ascii="Arial" w:hAnsi="Arial" w:cs="Arial"/>
                <w:sz w:val="22"/>
                <w:szCs w:val="22"/>
              </w:rPr>
            </w:pPr>
            <w:r>
              <w:rPr>
                <w:rFonts w:cs="Arial" w:ascii="Arial" w:hAnsi="Arial"/>
                <w:sz w:val="22"/>
                <w:szCs w:val="22"/>
              </w:rPr>
              <w:t>Bonding</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Please refer to CMS Manual 15/21.7.1/Claims Against Surety Bonds (see separate enclosure).</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 xml:space="preserve">7167.2.2--It is stated that the surety company will get a letter stating a claim amount, in accordance with 42 CFR 424.57(d)(5)(i)(A).  Do we know if this letter will be certified or any way to track it’s delivery?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7167.8—After a surety bond payment, a supplier will need to obtain surety coverage in an amount that equals or exceeds $50,000.   Can this consist of multiple bonds? If so how will seniority or priority of the bonds happen for future claims?</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1"/>
                <w:numId w:val="1"/>
              </w:numPr>
              <w:rPr>
                <w:rFonts w:ascii="Arial" w:hAnsi="Arial" w:cs="Arial"/>
                <w:color w:val="000000"/>
                <w:sz w:val="22"/>
                <w:szCs w:val="22"/>
              </w:rPr>
            </w:pPr>
            <w:r>
              <w:rPr>
                <w:rFonts w:cs="Arial" w:ascii="Arial" w:hAnsi="Arial"/>
                <w:color w:val="000000"/>
                <w:sz w:val="22"/>
                <w:szCs w:val="22"/>
              </w:rPr>
              <w:t xml:space="preserve">Example—If a provider has an original $50,000 bond and then has a $22,000 claim it appears that they will have $28,000 left on the first bond but then be required to carry a surety bond in the amount of $72,000 (50+22).  Is this accurate?  If so can they have 2 separate bonds, the original plus a new 50,000, or do they need one new bond for $72,000? </w:t>
            </w:r>
          </w:p>
          <w:p>
            <w:pPr>
              <w:pStyle w:val="Normal"/>
              <w:rPr>
                <w:rFonts w:ascii="Arial" w:hAnsi="Arial" w:cs="Arial"/>
                <w:color w:val="000000"/>
                <w:sz w:val="22"/>
                <w:szCs w:val="22"/>
              </w:rPr>
            </w:pPr>
            <w:r>
              <w:rPr>
                <w:rFonts w:cs="Arial" w:ascii="Arial" w:hAnsi="Arial"/>
                <w:color w:val="000000"/>
                <w:sz w:val="22"/>
                <w:szCs w:val="22"/>
              </w:rPr>
            </w:r>
          </w:p>
          <w:p>
            <w:pPr>
              <w:pStyle w:val="Normal"/>
              <w:ind w:left="720" w:hanging="0"/>
              <w:rPr>
                <w:rFonts w:ascii="Arial" w:hAnsi="Arial" w:cs="Arial"/>
                <w:color w:val="000000"/>
                <w:sz w:val="22"/>
                <w:szCs w:val="22"/>
              </w:rPr>
            </w:pPr>
            <w:r>
              <w:rPr>
                <w:rFonts w:cs="Arial" w:ascii="Arial" w:hAnsi="Arial"/>
                <w:color w:val="000000"/>
                <w:sz w:val="22"/>
                <w:szCs w:val="22"/>
              </w:rPr>
              <w:t>7167.8.1- If the NSC does not receive the additional surety bond coverage within this 30-day period it shall revoke the supplier’s Medicare billing privileges… how will sureties know if a providers privileges has been previously revoked?  Will NSC or CMS provide any publication or records of claims paid or revocation?  Sureties will need this information in order to underwrite appropriately.</w:t>
            </w:r>
          </w:p>
        </w:tc>
        <w:tc>
          <w:tcPr>
            <w:tcW w:w="40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2"/>
                <w:szCs w:val="22"/>
              </w:rPr>
            </w:pPr>
            <w:r>
              <w:rPr>
                <w:rFonts w:cs="Arial" w:ascii="Arial" w:hAnsi="Arial"/>
                <w:color w:val="000000"/>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Notification will be handled by the DME MAC.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color w:val="FF0000"/>
                <w:sz w:val="22"/>
                <w:szCs w:val="22"/>
              </w:rPr>
            </w:pPr>
            <w:r>
              <w:rPr>
                <w:rFonts w:cs="Arial" w:ascii="Arial" w:hAnsi="Arial"/>
                <w:sz w:val="22"/>
                <w:szCs w:val="22"/>
              </w:rPr>
              <w:t xml:space="preserve">There must be one bond in the amount of $50,000 on file with the NSC. If the supplier is using the same bonding company, the entity will be aware of the claim filed and can supplement the bond for the remaining portion up to $50,000.  </w:t>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color w:val="FF0000"/>
                <w:sz w:val="22"/>
                <w:szCs w:val="22"/>
              </w:rPr>
            </w:pPr>
            <w:r>
              <w:rPr>
                <w:rFonts w:cs="Arial" w:ascii="Arial" w:hAnsi="Arial"/>
                <w:color w:val="FF0000"/>
                <w:sz w:val="22"/>
                <w:szCs w:val="22"/>
              </w:rPr>
            </w:r>
          </w:p>
          <w:p>
            <w:pPr>
              <w:pStyle w:val="Normal"/>
              <w:rPr>
                <w:rFonts w:ascii="Arial" w:hAnsi="Arial" w:cs="Arial"/>
                <w:sz w:val="22"/>
                <w:szCs w:val="22"/>
              </w:rPr>
            </w:pPr>
            <w:r>
              <w:rPr>
                <w:rFonts w:cs="Arial" w:ascii="Arial" w:hAnsi="Arial"/>
                <w:sz w:val="22"/>
                <w:szCs w:val="22"/>
              </w:rPr>
              <w:t xml:space="preserve">The NSC notifies the Surety Company in our records anytime a supplier’s billing privileges have been revoked.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Site Visits/Overland Solutions</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The supplier had an inspection at their Nashville store in early February and the inspector from SACU asked why they didn’t have a supplier number for their warehouse.  The Manager told her it was used to store his inventory for his customers that were 4 hours away in his delivery area.  She asked them to list all of the facilities in TN including this warehouse and since this location didn’t have its own supplier number, she wanted a very descriptive reason that list of why it exists.  It states on the CMS 855 that warehouses do not need to be reported, so they are wondering why she needed an explanation.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We rely on the site inspectors to gauge the validity of the supplier’s information they have reported to the NSC. If the inspector questioned the supplier, it could have appeared that the location was used for business and not solely as a warehouse. The inspector is documenting appropriately.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NSC Website</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Currently the NSC Licensure Information site indicates the site was last updated on 09/14/2011.  However, we have noted a few updates with no revision to the 9/14/2011 date.  How will the NSC communicate update to the licensure information and where will we be able to find the changes?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The 9/14/2011 update you see displayed on the licensure directory home page is the date that page was last updated – it does not reflect updates to the data within the directory. Changes are made to this directory on an on-going basis based on information received from the various licensing agencies.  Your primary source for licensure information is the applicable licensing agencies – the NSC merely provides this information as a guide.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 xml:space="preserve">Can the e-sign email be more specific as to which location and person it pertains to?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We will pass this request on to CM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Are CP575 letters required for 5% or greater owners to be sent with revalidations?</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Sending the CP575 is not a requirement.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Other </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rFonts w:cs="Arial" w:ascii="Arial" w:hAnsi="Arial"/>
                <w:color w:val="000000"/>
                <w:sz w:val="22"/>
                <w:szCs w:val="22"/>
              </w:rPr>
              <w:t xml:space="preserve">When we send in new enrollment paperwork, the EFT goes to the NSC in the packet for dispersement to the MACs.  We send in all four jurisdictions because we usually have patients that have their Social Security address in a different state than we are servicing them in. The only EFT that is being sent is the one for the Jurisdiction the branch is in. What can be done to make sure the EFTs for multiple jurisdictions sent with enrollment forms get sent to all?  </w:t>
            </w:r>
          </w:p>
          <w:p>
            <w:pPr>
              <w:pStyle w:val="Normal"/>
              <w:ind w:left="720" w:hanging="0"/>
              <w:rPr>
                <w:rFonts w:ascii="Arial" w:hAnsi="Arial" w:cs="Arial"/>
                <w:color w:val="000000"/>
                <w:sz w:val="22"/>
                <w:szCs w:val="22"/>
              </w:rPr>
            </w:pPr>
            <w:r>
              <w:rPr>
                <w:rFonts w:cs="Arial" w:ascii="Arial" w:hAnsi="Arial"/>
                <w:color w:val="000000"/>
                <w:sz w:val="22"/>
                <w:szCs w:val="22"/>
              </w:rPr>
              <w:t xml:space="preserve">Example: </w:t>
            </w:r>
          </w:p>
          <w:p>
            <w:pPr>
              <w:pStyle w:val="Normal"/>
              <w:ind w:left="720" w:hanging="0"/>
              <w:rPr>
                <w:rFonts w:ascii="Arial" w:hAnsi="Arial" w:cs="Arial"/>
                <w:color w:val="000000"/>
                <w:sz w:val="22"/>
                <w:szCs w:val="22"/>
              </w:rPr>
            </w:pPr>
            <w:r>
              <w:rPr>
                <w:rFonts w:cs="Arial" w:ascii="Arial" w:hAnsi="Arial"/>
                <w:color w:val="000000"/>
                <w:sz w:val="22"/>
                <w:szCs w:val="22"/>
              </w:rPr>
              <w:t xml:space="preserve">Supplier Address is in TX, EFT gets processed for Jurisdiction C but not for A, B &amp; D.  </w:t>
            </w:r>
          </w:p>
          <w:p>
            <w:pPr>
              <w:pStyle w:val="Normal"/>
              <w:ind w:left="720" w:hanging="0"/>
              <w:rPr>
                <w:rFonts w:ascii="Arial" w:hAnsi="Arial" w:cs="Arial"/>
                <w:color w:val="000000"/>
                <w:sz w:val="22"/>
                <w:szCs w:val="22"/>
              </w:rPr>
            </w:pPr>
            <w:r>
              <w:rPr>
                <w:rFonts w:cs="Arial" w:ascii="Arial" w:hAnsi="Arial"/>
                <w:color w:val="000000"/>
                <w:sz w:val="22"/>
                <w:szCs w:val="22"/>
              </w:rPr>
              <w:t xml:space="preserve">Supplier Address is in NV, EFT gets processed for Jurisdiction D but not for A, B &amp; C </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NSC must receive one original EFT Agreement for each jurisdiction the supplier intends to submit claims to. The original agreements we receive are mailed to the DME MACs on a weekly basis.</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Why would a supplier be receiving payment via EFT then all of a sudden (with no changes being made) the supplier starts getting a paper check instead?  When we call the NSC they make us send a new EFT form to get back on electronic payments.</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 xml:space="preserve">Billing and payment related questions should be directed to the DME MAC or to CEDI for electronic billing. We are unaware of how the disconnection occurred. </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r>
        <w:trPr/>
        <w:tc>
          <w:tcPr>
            <w:tcW w:w="110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April 2012</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Other</w:t>
            </w:r>
          </w:p>
        </w:tc>
        <w:tc>
          <w:tcPr>
            <w:tcW w:w="6226"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Arial" w:hAnsi="Arial" w:cs="Arial"/>
                <w:color w:val="000000"/>
                <w:sz w:val="22"/>
                <w:szCs w:val="22"/>
              </w:rPr>
            </w:pPr>
            <w:r>
              <w:rPr>
                <w:rFonts w:cs="Arial" w:ascii="Arial" w:hAnsi="Arial"/>
                <w:color w:val="000000"/>
                <w:sz w:val="22"/>
                <w:szCs w:val="22"/>
              </w:rPr>
              <w:t>The EFT application asks to list all potential customers by State which is hard when customers move away or they use an out of state address on their Social Security file.  Do we list the place where the majority of our customers are or select all states as potential locations?</w:t>
            </w:r>
          </w:p>
        </w:tc>
        <w:tc>
          <w:tcPr>
            <w:tcW w:w="40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The EFT Agreement does not ask to list all potential customers by state.  If you are referring to the 855S supplier enrollment form, you need to check only those states where you actually provide services – whether mail order or personally.</w:t>
            </w:r>
          </w:p>
        </w:tc>
        <w:tc>
          <w:tcPr>
            <w:tcW w:w="10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rPr>
            </w:pPr>
            <w:r>
              <w:rPr>
                <w:rFonts w:cs="Arial" w:ascii="Arial" w:hAnsi="Arial"/>
                <w:sz w:val="22"/>
                <w:szCs w:val="22"/>
              </w:rPr>
            </w:r>
          </w:p>
        </w:tc>
      </w:tr>
    </w:tbl>
    <w:p>
      <w:pPr>
        <w:pStyle w:val="Normal"/>
        <w:rPr/>
      </w:pPr>
      <w:r>
        <w:rPr>
          <w:b/>
          <w:sz w:val="18"/>
          <w:szCs w:val="18"/>
        </w:rPr>
        <w:t xml:space="preserve">Draft March 12, 2012; </w:t>
      </w:r>
      <w:r>
        <w:rPr>
          <w:b/>
          <w:color w:val="FF0000"/>
          <w:sz w:val="18"/>
          <w:szCs w:val="18"/>
        </w:rPr>
        <w:t>March 14, 2012</w:t>
      </w:r>
    </w:p>
    <w:sectPr>
      <w:type w:val="nextPage"/>
      <w:pgSz w:orient="landscape" w:w="15840" w:h="12240"/>
      <w:pgMar w:left="360" w:right="1440" w:gutter="0" w:header="0" w:top="720"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ecos.cms.hhs.gov/pecos/feePaymentWelcome.d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5T13:45:00Z</dcterms:created>
  <dc:creator>thei</dc:creator>
  <dc:description/>
  <cp:keywords/>
  <dc:language>en-US</dc:language>
  <cp:lastModifiedBy>Rose</cp:lastModifiedBy>
  <cp:lastPrinted>2012-04-08T19:57:00Z</cp:lastPrinted>
  <dcterms:modified xsi:type="dcterms:W3CDTF">2012-04-09T00:57:00Z</dcterms:modified>
  <cp:revision>3</cp:revision>
  <dc:subject/>
  <dc:title>Month / Year</dc:title>
</cp:coreProperties>
</file>