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40"/>
        <w:gridCol w:w="2564"/>
        <w:gridCol w:w="5537"/>
        <w:gridCol w:w="4747"/>
        <w:gridCol w:w="1060"/>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pPr>
            <w:r>
              <w:rPr>
                <w:rFonts w:cs="Arial" w:ascii="Arial" w:hAnsi="Arial"/>
                <w:b/>
              </w:rPr>
              <w:t xml:space="preserve">Year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Supplier Clearinghouse Advisory Committee (NSCAC) July 2013 Question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
                <w:b/>
                <w:sz w:val="20"/>
                <w:szCs w:val="20"/>
              </w:rPr>
            </w:pPr>
            <w:r>
              <w:rPr>
                <w:rFonts w:cs="Arial" w:ascii="Arial" w:hAnsi="Arial"/>
                <w:sz w:val="20"/>
                <w:szCs w:val="20"/>
              </w:rPr>
              <w:t>The new Application Status tool on the NSC website is great. Would it be possible to add a date to the status message – especially the actual date the app/change/revalidation was approved or otherwise finalized?</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oving forward, we may be able to add effective dates for online status tool results. In the interim, specific details can be provided by NSC Customer Service. </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ensure/Accreditation/</w:t>
            </w:r>
          </w:p>
          <w:p>
            <w:pPr>
              <w:pStyle w:val="Normal"/>
              <w:rPr>
                <w:rFonts w:ascii="Arial" w:hAnsi="Arial" w:cs="Arial"/>
                <w:sz w:val="20"/>
                <w:szCs w:val="20"/>
              </w:rPr>
            </w:pPr>
            <w:r>
              <w:rPr>
                <w:rFonts w:cs="Arial" w:ascii="Arial" w:hAnsi="Arial"/>
                <w:sz w:val="20"/>
                <w:szCs w:val="20"/>
              </w:rPr>
              <w:t>Bonding</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We recently updated a license with the NSC and received this statement on the acknowledgement letter: “Any licenses submitted but not required, as indicated on the NSC licensure database, were not updated on your supplier file”. Please explain the discrepancy between this notice on the NSC website, and the responsibility of providers to obtain and submit to the NSC all required licenses: Disclaimer:  This licensure directory is only a guide. The various state boards or regulating agencies have the final determination as to what license is or is not required.  It is the supplier’s responsibility to ensure they are in compliance with all state and federal laws and regulations. What purpose is gained by not recording and maintaining copies of required license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b/>
                <w:color w:val="000000"/>
                <w:sz w:val="20"/>
                <w:szCs w:val="20"/>
              </w:rPr>
              <w:t xml:space="preserve">Would like to request in writing a clearly defined list of what is needed every time renewed vs. something that is not routinely needed regardless of when it is renewed? Any type of examples would be greatly appreciated. Paula had an example of bedding license that she will send a copy of the letter.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ile local business licenses and state tax permits are necessary to operate your business, they are not routinely verified for enrollment. Those licenses/permits are maintained in the suppliers’ hardcopy file, but may not be keyed into PE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Go back to 855 S, section 12 what is required with the application – if required on 855 S they will key it, if not on 855 S, will not key it. Medical specialty for relevance. Local licenses not on database. Letter is being updated. General business licenses not relevant.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ier/Quality Standards</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 xml:space="preserve">Does the NSC have responsibility on what a competitive bidding subcontractor can or cannot do for the contractor, example: a home assessment for a wheelchair?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A home assessment for mobility should be considered under delivery and instruction that would be allowable under the subcontractor. Many issues with contractors located too far away and not able to do the home assessment.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supplier may contract for the purchase of inventory, delivery and instruction on use of the Medicare</w:t>
            </w:r>
            <w:r>
              <w:rPr>
                <w:rFonts w:cs="Cambria Math" w:ascii="Cambria Math" w:hAnsi="Cambria Math"/>
                <w:sz w:val="20"/>
                <w:szCs w:val="20"/>
              </w:rPr>
              <w:t>‐</w:t>
            </w:r>
            <w:r>
              <w:rPr>
                <w:rFonts w:cs="Arial" w:ascii="Arial" w:hAnsi="Arial"/>
                <w:sz w:val="20"/>
                <w:szCs w:val="20"/>
              </w:rPr>
              <w:t xml:space="preserve">covered item, or the maintenance and repair of rented equipment. FAQs have been published on the competitive bidding website regarding subcontractor dos and don’ts. Intake and Assessments have been identified as functions that should be completed by the primary supplier. The FAQs provide full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ill forward to Elain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C Education</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0"/>
                <w:szCs w:val="20"/>
              </w:rPr>
            </w:pPr>
            <w:r>
              <w:rPr>
                <w:rFonts w:cs="Arial" w:ascii="Arial" w:hAnsi="Arial"/>
                <w:color w:val="000000"/>
                <w:sz w:val="20"/>
                <w:szCs w:val="20"/>
              </w:rPr>
              <w:t>Clear guidance should be provided on the many scenarios related to mergers and acquisition requirements. This needs to be developed - we would like to suggest that a document be developed that describes several scenarios and the correct action that should be taken for each scenario. The NSCAC would like to work with the NSC to draft this docum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t xml:space="preserve">The NSCAC would like to pursue this to have a document that has clear instructions on mergers and acquisitions and they will develop a draft document if the NSC.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NSC welcomes the opportunity to work with the NSCAC to develop educational materials. Information currently available on the website provides details for mergers/acquisitions as they relate to NSC processes. Some outlying scenarios not identified may be infrequent and therefore not necessary to publish in FAQs or documents. In those cases, suppliers may contact the NSC for assista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Keep it relevant to what the NSC processes are.  Erika did create a supplier enrollment – there is a subset of mergers/acquisitions – let her know if anything was missed and she will work with us.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color w:val="000000"/>
                <w:sz w:val="20"/>
                <w:szCs w:val="20"/>
              </w:rPr>
              <w:t>Does the NSC allow access to provider enrollment files to any other government agencies? We know information is shared with the DME MACs, and with the CBIC; but what other agencies might verify information in the NSC records. Do any State Medicaid agencies access/verify information on provider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ind w:left="720" w:hanging="0"/>
              <w:rPr/>
            </w:pPr>
            <w:r>
              <w:rPr>
                <w:rFonts w:cs="Arial" w:ascii="Arial" w:hAnsi="Arial"/>
                <w:b/>
                <w:color w:val="000000"/>
                <w:sz w:val="20"/>
                <w:szCs w:val="20"/>
              </w:rPr>
              <w:t xml:space="preserve">Can Medicaid get into PECOS and verify information? If yes, how does it work?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identified in the CMS-855S on page 25 (01/13 version), there are 6 routine uses for data sharing. CMS does routinely share PECOS enrollment data with State Medicaid agencies that they may use as they deem appropriate for enrollment verification purposes.  CMS also makes PECOS data available to other CMS program integrity contractors and other components of CMS.  In addition, PECOS data is provided on occasion to other areas of the Department of Health and Human Services for research purpo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aries state to state. Some states that don’t use at all and some look at it heavily. Data in PECOS is provided on request from CMS.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b/>
          <w:sz w:val="20"/>
          <w:szCs w:val="20"/>
        </w:rPr>
        <w:t xml:space="preserve">Drafts </w:t>
      </w:r>
      <w:r>
        <w:rPr>
          <w:sz w:val="20"/>
          <w:szCs w:val="20"/>
        </w:rPr>
        <w:t>June 28, 2013; July 12, 2013;</w:t>
      </w:r>
      <w:r>
        <w:rPr>
          <w:b/>
          <w:sz w:val="20"/>
          <w:szCs w:val="20"/>
        </w:rPr>
        <w:t xml:space="preserve"> July 17, 2013.</w:t>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20:00Z</dcterms:created>
  <dc:creator>thei</dc:creator>
  <dc:description/>
  <cp:keywords/>
  <dc:language>en-US</dc:language>
  <cp:lastModifiedBy>Rose</cp:lastModifiedBy>
  <dcterms:modified xsi:type="dcterms:W3CDTF">2013-12-10T16:38:00Z</dcterms:modified>
  <cp:revision>36</cp:revision>
  <dc:subject/>
  <dc:title>Month / Year</dc:title>
</cp:coreProperties>
</file>